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8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59-11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Çamlıyayla İlçesi, Fakılar Mahallesi, 109 ada, 75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 ile Çevre ve Sağlık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6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7:00Z</dcterms:modified>
  <cp:revision>4</cp:revision>
  <dc:subject/>
  <dc:title/>
</cp:coreProperties>
</file>